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543"/>
        <w:gridCol w:w="3969"/>
      </w:tblGrid>
      <w:tr>
        <w:trPr>
          <w:trHeight w:val="7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DE"/>
              </w:rPr>
              <w:t>Verein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DE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4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DE"/>
              </w:rPr>
              <w:t>Name, Vorname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DE"/>
              </w:rPr>
              <w:t>Name, Vornam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DE"/>
              </w:rPr>
              <w:t>Doppelwettbewerb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de-DE"/>
              </w:rPr>
              <w:t>(Schüler 11 od. Mädchen 19 usw.)</w:t>
            </w:r>
          </w:p>
        </w:tc>
      </w:tr>
      <w:tr>
        <w:trPr>
          <w:trHeight w:val="4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18:00Z</dcterms:created>
  <dc:creator>Gesell, Pascal</dc:creator>
  <dc:description/>
  <dc:language>en-US</dc:language>
  <cp:lastModifiedBy>Häcker</cp:lastModifiedBy>
  <cp:lastPrinted>2021-10-14T13:39:00Z</cp:lastPrinted>
  <dcterms:modified xsi:type="dcterms:W3CDTF">2021-10-14T11:40:00Z</dcterms:modified>
  <cp:revision>3</cp:revision>
  <dc:subject/>
  <dc:title/>
</cp:coreProperties>
</file>